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my do udziału w konkursie „Logo szkoły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OGO ZESPOŁU SZKÓŁ  W ZAGÓRZAN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Organizator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ami konkursu na opracowanie logo szkoły s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mgr Iwona Jam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  Marzena Nikiel - nauczyci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Alicja Pyznar - nauczyci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 przedmiot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m konkursu jest wyłonienie najlepszego graficznego symbolu (logo) dla Zespoł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w zagórzana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go wykorzystywane będzie przez szkołę do celów identyfikacyjnych, reklamowych, korespondencyjnych, promocyjnych, it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nkurs trwać będzie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.01.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3.03.2014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onkurs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konkursie mogą brać udział uczniowie klas IV-VI szkoły podstawowej oraz I – III gimnazjum, rodzice i absolwen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jekty konkursowe mogą być realizowane oraz zgłaszane do konkursu indywidua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e konkursowe należy składać zgodnie z wymaganiami zawartymi w regulam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czestnik jest zobowiązany przedstawić autorski projek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czestnictwo w konkursie jest jednoznaczne ze zrzeczeniem się praw autorskich na rzecz   Zespołu Szkół w Zagórzan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two w konkursie jest równoznaczne z akceptacją warunków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rezentacji pracy konkurs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jekt znaku graficznego (logo) powinien nadawać się do różnorod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: reklama, Internet, pisma, ulo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e można wykonać ręcznie lub korzystać z technik komputer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jekty konkursowe muszą spełniać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formacie A4 należy przedstawić znak mieszczący się w polu 15cmx15cm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wej treści projekt nie może zawierać elementów obraźliwych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ojekt powinien być przedstawiony w wersji kolorowej i czarno-biał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ogo winno charakteryzować się następującymi cech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czytelne i łatwe do zapamiętan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łatwo identyfikowane z naszą szkoł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ć się 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lko z logotypu (stylizacji literowej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lko z elementu graficznego będącego symbolem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też zawierać połączenie obu tych element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ogo nie powinno być skomplikowane pod względem graficznym i kolorystycz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Prace należy składać w estetycznej formie, w kopercie opatrzonej hasłem „Konkurs 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szkoły”, w której uczestnik po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ę, (jeżeli jest uczniem szkoł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ytę lub inny nośnik z zapisaną pracą, jeżeli jest ona wykonana techniką komputerową, wraz z nazwą programu, w którym projekt został wykona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i termin składania prac konkurs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e należy składać do dnia 03.03.2014 r. do p. Marzeny Nikiel, p. Alicji Pyznar lub w sekretariacie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ce konkursowe, nie spełniające wymagań, o których mowa w regulaminie konkursu, </w:t>
        <w:br/>
        <w:t>nie będą podlegały ocenie Komisji Konkurs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e dostarczone po terminie nie będą ocenia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rganizator nie zwraca pra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prac konkur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oceniane będą zgodnie z następującymi kryteriam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godność projektu z danymi naszej szkoł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yginalność znaku, łatwość zapamiętywa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ytelność i funkcjonalność projekt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estetyka wykonania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ycięskie prace zostaną wybrane przez Komisję Konkursową powołaną przez Dyrektora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strzygnięcie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wyniku postępowania konkursowego Komisja Konkursowa wyłania zwycięzcę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la zwycięzców przewidziane są  nagro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miejsce – 150 złot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miejsce –100 złot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miejsce – 50 złot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robne nagro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lanowana data ogłoszenia wyników II połowa marca 201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iki zostaną zamieszczone na stronie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 ogłoszeniu wyników i przyznaniu nagrody zostanie zorganizowana wystaw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ująca wszystkie pra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0:00Z</dcterms:created>
  <dc:creator>Utaś</dc:creator>
  <dc:description/>
  <dc:language>en-US</dc:language>
  <cp:lastModifiedBy>Dell</cp:lastModifiedBy>
  <dcterms:modified xsi:type="dcterms:W3CDTF">2014-01-21T11:23:00Z</dcterms:modified>
  <cp:revision>3</cp:revision>
  <dc:subject/>
  <dc:title/>
</cp:coreProperties>
</file>